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794" w:hRule="atLeast"/>
          <w:cantSplit w:val="true"/>
        </w:trPr>
        <w:tc>
          <w:tcPr>
            <w:tcW w:w="9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RICHIESTA DI SVINCOLO TOTALE/PARZIALE FIDEJUSSIONE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ind w:left="6096" w:hanging="0"/>
        <w:rPr>
          <w:b/>
          <w:b/>
          <w:caps/>
          <w:sz w:val="18"/>
        </w:rPr>
      </w:pPr>
      <w:r>
        <w:rPr>
          <w:b/>
          <w:caps/>
          <w:sz w:val="18"/>
        </w:rPr>
        <w:t>Allo Sportello Unico</w:t>
      </w:r>
    </w:p>
    <w:p>
      <w:pPr>
        <w:pStyle w:val="Normal"/>
        <w:ind w:left="6096" w:hanging="0"/>
        <w:rPr>
          <w:b/>
          <w:b/>
          <w:caps/>
          <w:sz w:val="18"/>
        </w:rPr>
      </w:pPr>
      <w:r>
        <w:rPr>
          <w:b/>
          <w:caps/>
          <w:sz w:val="18"/>
        </w:rPr>
        <w:t>per l’Edilizia del Comune di</w:t>
      </w:r>
    </w:p>
    <w:p>
      <w:pPr>
        <w:pStyle w:val="Normal"/>
        <w:ind w:left="6096" w:hanging="0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  <w:t>Brienza</w:t>
      </w:r>
    </w:p>
    <w:p>
      <w:pPr>
        <w:pStyle w:val="Normal"/>
        <w:ind w:left="4820" w:hanging="0"/>
        <w:jc w:val="both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DATI ANAGRAFICI DEL RICHIEDENTE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position w:val="-6"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6"/>
                <w:sz w:val="20"/>
              </w:rPr>
            </w:r>
            <w:r>
              <w:rPr>
                <w:position w:val="-6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</w:rPr>
              <w:t>____________________________________________________________</w:t>
            </w:r>
            <w:r/>
            <w:r>
              <w:rPr>
                <w:position w:val="-6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47 del DPR 28/12/2000 n° 445;</w:t>
      </w:r>
    </w:p>
    <w:p>
      <w:pPr>
        <w:pStyle w:val="Normal"/>
        <w:numPr>
          <w:ilvl w:val="0"/>
          <w:numId w:val="7"/>
        </w:numPr>
        <w:spacing w:before="0" w:after="200"/>
        <w:ind w:left="709" w:hanging="284"/>
        <w:rPr/>
      </w:pPr>
      <w:r>
        <w:rPr/>
        <w:t>consapevole della responsabilità penale, in caso di falsità in atti e di dichiarazione mendace, ai sensi degli articoli 48 e 76 del DPR 28/12/2000 n° 445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  <w:sz w:val="12"/>
              </w:rPr>
              <w:t>QUALIFICAZIONE DEL SOGGET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3757967532"/>
            <w:bookmarkStart w:id="1" w:name="__Fieldmark__44_3757967532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3757967532"/>
            <w:bookmarkStart w:id="3" w:name="__Fieldmark__45_3757967532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3757967532"/>
            <w:bookmarkStart w:id="5" w:name="__Fieldmark__46_3757967532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9993" w:leader="none"/>
              </w:tabs>
              <w:spacing w:before="60" w:after="60"/>
              <w:ind w:left="1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in qualità di primo intestatari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78_3757967532"/>
            <w:bookmarkStart w:id="7" w:name="__Fieldmark__78_3757967532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ella D.I.A. presentata ai sensi dell’art.22 e 23 del D.P.R. n°380/01 – Prot. n°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____/__/______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__/__/____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8" w:name="__Fieldmark__81_3757967532"/>
            <w:bookmarkStart w:id="9" w:name="__Fieldmark__81_3757967532"/>
            <w:bookmarkEnd w:id="9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el Permesso di costruire  n°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lasciato dal Comune di Città Brienza in da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__/__/____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°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 (W1);Arial" w:ascii="Arial (W1);Arial" w:hAnsi="Arial (W1);Arial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</w:rPr>
            </w:r>
            <w:r>
              <w:rPr>
                <w:b/>
                <w:rFonts w:cs="Arial (W1);Arial" w:ascii="Arial (W1);Arial" w:hAnsi="Arial (W1);Arial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</w:rPr>
              <w:t>____/__/______</w:t>
            </w:r>
            <w:r>
              <w:rPr>
                <w:rFonts w:cs="Arial (W1);Arial" w:ascii="Arial (W1);Arial" w:hAnsi="Arial (W1);Arial"/>
                <w:b/>
              </w:rPr>
            </w:r>
            <w:r>
              <w:rPr>
                <w:b/>
                <w:rFonts w:cs="Arial (W1);Arial" w:ascii="Arial (W1);Arial" w:hAnsi="Arial (W1);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per l’esecuzione delle seguenti oper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7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0" w:leader="none"/>
                <w:tab w:val="left" w:pos="9993" w:leader="none"/>
              </w:tabs>
              <w:spacing w:before="0" w:after="60"/>
              <w:ind w:left="497" w:hanging="3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dei digitare ...."/>
                  <w:textInput>
                    <w:maxLength w:val="7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PREMESSO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ESTREMI DELLA POLIZZA FIDEJUSSORI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Che il contributo di costruzione, di cui al D.P.R. n°380/01, relativo al Permesso di costruire di cui in premessa, è stato garantito con polizza fidejussoria stipulata dall’Istituto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55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, con sede in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  <w:t>___________________________________</w: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provincia di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</w:rPr>
              <w:t>_________________________</w: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, polizza n°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</w:rPr>
              <w:t>________</w: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, per l’importo complessivo di €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</w:rPr>
              <w:t>_________________________</w:t>
            </w:r>
            <w:r>
              <w:rPr>
                <w:rFonts w:cs="Arial" w:ascii="Arial" w:hAnsi="Arial"/>
                <w:b/>
                <w:spacing w:val="-4"/>
              </w:rPr>
            </w:r>
            <w:r>
              <w:rPr>
                <w:spacing w:val="-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(già ridotta di €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>).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SITUAZIONE SUL PAGAMENTO DEGLI ONERI DI URBANIZZAZION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ndo corrisposto l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ta/saldo degli oneri, attestato con versamento su c.c. postale n° ________ del 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SI RI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GETTO DELLA RICHI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497" w:hanging="355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5_3757967532"/>
            <w:bookmarkStart w:id="11" w:name="__Fieldmark__95_37579675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 (W1);Arial" w:ascii="Arial (W1);Arial" w:hAnsi="Arial (W1);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riduzione </w:t>
            </w:r>
            <w:r>
              <w:rPr>
                <w:rFonts w:cs="Arial" w:ascii="Arial" w:hAnsi="Arial"/>
                <w:sz w:val="20"/>
              </w:rPr>
              <w:t>della garanzia fidejussoria in oggetto fino alla concorrenza della residua somma di €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diconsi Eur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497" w:hanging="35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8_3757967532"/>
            <w:bookmarkStart w:id="13" w:name="__Fieldmark__98_37579675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Lo svincolo totale </w:t>
            </w:r>
            <w:r>
              <w:rPr>
                <w:rFonts w:cs="Arial" w:ascii="Arial" w:hAnsi="Arial"/>
                <w:sz w:val="20"/>
              </w:rPr>
              <w:t>della garanzia fidejussoria in oggetto.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 DI IDENTITA’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3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38, comma 3, del DPR 28/12/2000 n. 445, alla presente autocertificazione viene</w:t>
            </w:r>
            <w:r>
              <w:rPr>
                <w:rFonts w:cs="Arial" w:ascii="Arial" w:hAnsi="Arial"/>
                <w:b/>
                <w:sz w:val="20"/>
              </w:rPr>
              <w:t xml:space="preserve"> allegata fotocopia</w:t>
            </w:r>
            <w:r>
              <w:rPr>
                <w:rFonts w:cs="Arial" w:ascii="Arial" w:hAnsi="Arial"/>
                <w:sz w:val="20"/>
              </w:rPr>
              <w:t xml:space="preserve"> di un</w:t>
            </w:r>
            <w:r>
              <w:rPr>
                <w:rFonts w:cs="Arial" w:ascii="Arial" w:hAnsi="Arial"/>
                <w:b/>
                <w:sz w:val="20"/>
              </w:rPr>
              <w:t xml:space="preserve"> documento di identità</w:t>
            </w:r>
            <w:r>
              <w:rPr>
                <w:rFonts w:cs="Arial" w:ascii="Arial" w:hAnsi="Arial"/>
                <w:sz w:val="20"/>
              </w:rPr>
              <w:t>, in corso di</w:t>
            </w:r>
            <w:r>
              <w:rPr>
                <w:rFonts w:cs="Arial" w:ascii="Arial" w:hAnsi="Arial"/>
                <w:b/>
                <w:sz w:val="20"/>
              </w:rPr>
              <w:t xml:space="preserve"> validità, del sottoscrittor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DIRITTI DI TERZ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olleva l’amministrazione comunale,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PROTEZIONE DEI DATI PERSONALI</w:t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n la firma della presente il soggetto interessato autorizza il Comune di Città Brienza a raccogliere e trattare, per fini strettamente connessi a compiti istituzionali, i propri dati personali, limitatamente a quanto necessario, per rispondere alla richiesta di intervento che lo riguarda, in osservanza del Codice in materia di protezione dei dati personali (d.lgs. n. 196/2003)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ALLEGATI</w:t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otocopie di tutte le ricevute versate per permesso di costruire n° ______ del ________</w:t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</w:rPr>
      </w:pPr>
      <w:r>
        <w:rPr/>
        <w:t>Città Brienza, ____________________</w:t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keepLines/>
        <w:spacing w:before="18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ersona giuridica nelle caselle sottostanti.</w:t>
      </w:r>
    </w:p>
  </w:endnote>
  <w:endnote w:id="3">
    <w:p>
      <w:pPr>
        <w:pStyle w:val="Endnote"/>
        <w:keepNext w:val="true"/>
        <w:keepLines/>
        <w:spacing w:before="18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80" w:after="0"/>
      <w:jc w:val="both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8:00Z</dcterms:created>
  <dc:creator>SE-LP</dc:creator>
  <dc:description>Allegato al nuovo R.E.</dc:description>
  <cp:keywords/>
  <dc:language>en-US</dc:language>
  <cp:lastModifiedBy>Comune di Brienza</cp:lastModifiedBy>
  <cp:lastPrinted>2005-01-17T13:04:00Z</cp:lastPrinted>
  <dcterms:modified xsi:type="dcterms:W3CDTF">2007-10-17T09:38:00Z</dcterms:modified>
  <cp:revision>2</cp:revision>
  <dc:subject>RICHIESTA DI SVINCOLO TOTALE/PARZIALE FIDEJUSSIONE</dc:subject>
  <dc:title>titolo documento</dc:title>
</cp:coreProperties>
</file>